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1/09/2017</w:t>
      </w:r>
    </w:p>
    <w:p>
      <w:pPr>
        <w:pStyle w:val="Heading2"/>
        <w:rPr>
          <w:sz w:val="24"/>
          <w:szCs w:val="24"/>
        </w:rPr>
      </w:pPr>
      <w:r>
        <w:rPr>
          <w:sz w:val="24"/>
          <w:szCs w:val="24"/>
        </w:rPr>
        <w:t>Karar Sayısı     : 8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1/09/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48 sayılı kararı ile</w:t>
      </w:r>
      <w:r>
        <w:rPr>
          <w:bCs/>
          <w:sz w:val="24"/>
          <w:szCs w:val="24"/>
        </w:rPr>
        <w:t xml:space="preserve"> İmar ve Bayındırlık Komisyonu, Çevre ve Sağlık Komisyonu ile Tarım ve Hayvancılık Komisyonu’na müştereken </w:t>
      </w:r>
      <w:r>
        <w:rPr>
          <w:sz w:val="24"/>
          <w:szCs w:val="24"/>
        </w:rPr>
        <w:t xml:space="preserve">havale edilen, </w:t>
      </w:r>
      <w:r>
        <w:rPr>
          <w:bCs/>
          <w:sz w:val="24"/>
          <w:szCs w:val="24"/>
        </w:rPr>
        <w:t xml:space="preserve">Mezitli Belediye Meclisi’nin 03/07/2017 tarih 109 sayılı kararı ile kabul edilen Mersin İli, Mezitli İlçesi, Bozön Mahallesi, Mersin Serisi, 235 ile 238 No.lu bölmeler içerisinde İdari Hizmet Alanı işaretlenmesine ilişkin 1/1000 ölçekli uygulama imar planı </w:t>
      </w:r>
      <w:r>
        <w:rPr>
          <w:sz w:val="24"/>
          <w:szCs w:val="24"/>
        </w:rPr>
        <w:t>ile ilgili, 05/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uygulama imar planı değişikliğine konu edilen, Mersin İli, Mezitli İlçesi, Bozön Mahallesi, Mersin Serisi, 235 ile 238 No.lu bölmeler İçel Valiliği’nin 25/12/2001 tarih ve 4/2500 sayılı kararı ile onaylanan 1/1000 ölçekli mevzi imar planında “Askeri Stratejik Yasak Bölge Alanı” olarak planlanmıştır. Plan değişikliği teklifi ile söz konusu alanın İl Jandarma Komutanlığı Hizmet Binası ve eklentileri yapımı amacıyla “Kamu Hizmet Alanı” olarak planlanması talep edilmektedir.</w:t>
      </w:r>
    </w:p>
    <w:p>
      <w:pPr>
        <w:pStyle w:val="Normal"/>
        <w:ind w:firstLine="708"/>
        <w:jc w:val="both"/>
        <w:rPr>
          <w:color w:val="000000"/>
          <w:sz w:val="24"/>
          <w:szCs w:val="24"/>
        </w:rPr>
      </w:pPr>
      <w:r>
        <w:rPr>
          <w:bCs/>
          <w:sz w:val="24"/>
          <w:szCs w:val="24"/>
        </w:rPr>
        <w:t>Söz konusu alanın Orman ve Su İşleri Bakanlığının 29/05/2002 tarih ve 377 sayılı Olur’u ile Savunma ve Güvenlik Tesisi İzni amacıyla 49 yıllığına Jandarma Genel Komutanlığına kesin izin verilerek tahsis edildiği anlaşıldığından 1/1000 ölçekli Uygulama imar planı değişikliği teklif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7-10T17:24:00Z</cp:lastPrinted>
  <dcterms:modified xsi:type="dcterms:W3CDTF">2017-09-11T13:05:00Z</dcterms:modified>
  <cp:revision>195</cp:revision>
  <dc:subject/>
  <dc:title/>
</cp:coreProperties>
</file>